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0 февра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ЛАЙСТРОЙ»      ИНН 632407168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валон»                  ИНН 701738300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айТехнолоджиСервис» ИНН 526032516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958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035</wp:posOffset>
            </wp:positionH>
            <wp:positionV relativeFrom="paragraph">
              <wp:posOffset>14097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1403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 Андрей</cp:lastModifiedBy>
  <cp:lastPrinted>2019-12-24T14:01:00Z</cp:lastPrinted>
  <dcterms:modified xsi:type="dcterms:W3CDTF">2020-02-13T15:42:00Z</dcterms:modified>
  <cp:revision>68</cp:revision>
  <dc:subject/>
  <dc:title>Протокол № 1</dc:title>
</cp:coreProperties>
</file>